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 xml:space="preserve">chứng chỉ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 xml:space="preserve">ào tạo giáo viên dạy tiếng dân tộc thiểu s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ÀO TẠO GIÁO VIÊ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DẠY TIẾNG DÂN TỘC THIỂU 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ÀO TẠO GIÁO VIÊ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DẠY TIẾNG DÂN TỘC THIỂU 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8"/>
                              </w:rPr>
                              <w:t>ÀO TẠO GIÁO VIÊN DẠY TIẾNG DÂN TỘC THIỂU S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………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.……...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.................................................................. Tại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ã hoàn thành chương trình đào tạo giáo viên dạy tiếng dân tộc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Từ ngày........tháng.......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ến ngày........tháng............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ội đồng th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..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8"/>
                        </w:rPr>
                        <w:t>ÀO TẠO GIÁO VIÊN DẠY TIẾNG DÂN TỘC THIỂU S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………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.……...………………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.................................................................. Tại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ã hoàn thành chương trình đào tạo giáo viên dạy tiếng dân tộc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Từ ngày........tháng.......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ến ngày........tháng............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ội đồng th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..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95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4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ụ lục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 xml:space="preserve">chứng chỉ tiếng dân tộc thiểu s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>TIẾNG DÂN TỘC THIỂU 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>TIẾNG DÂN TỘC THIỂU 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8"/>
                              </w:rPr>
                              <w:t>TIẾNG DÂN TỘC THIỂU S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.......... Tại 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ã hoàn thành chương trình học tiếng dân tộc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Từ ngày........tháng.......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ến ngày........tháng............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ội đồng th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....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8"/>
                        </w:rPr>
                        <w:t>TIẾNG DÂN TỘC THIỂU S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.......... Tại 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ã hoàn thành chương trình học tiếng dân tộc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Từ ngày........tháng.......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ến ngày........tháng............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ội đồng th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....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…………..……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95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4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>chứng chỉ ứng dụng công nghệ thông tin - truyền thông (phần kiến thức c</w:t>
      </w:r>
      <w:r>
        <w:rPr>
          <w:rFonts w:cs="Times New Roman" w:ascii="Times New Roman" w:hAnsi="Times New Roman"/>
          <w:b/>
          <w:iCs/>
        </w:rPr>
        <w:t>ơ</w:t>
      </w:r>
      <w:r>
        <w:rPr>
          <w:rFonts w:cs="Times New Roman" w:ascii="Times New Roman" w:hAnsi="Times New Roman"/>
          <w:b/>
          <w:iCs/>
        </w:rPr>
        <w:t xml:space="preserve"> sở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ỨNG DỤNG CÔNG NGHỆ THÔNG TIN -TRUYỀN TH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ỨNG DỤNG CÔNG NGHỆ THÔNG TIN -TRUYỀN T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ỨNG DỤNG CÔNG NGHỆ THÔNG TIN -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8"/>
                              </w:rPr>
                              <w:t>(Phần kiến thức cơ sở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......... Tại 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ã hoàn thành chương trình giáo dục thường xuyên về ứng dụng công nghệ thông tin - truyền thô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Phần kiến thức cơ sở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Hội đồng th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 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ỨNG DỤNG CÔNG NGHỆ THÔNG TIN - TRUYỀN TH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8"/>
                        </w:rPr>
                        <w:t>(Phần kiến thức cơ sở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......... Tại 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ã hoàn thành chương trình giáo dục thường xuyên về ứng dụng công nghệ thông tin - truyền thô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(Phần kiến thức cơ sở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Hội đồng th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 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35pt" to="335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29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2.35pt" to="678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19 c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>chứng chỉ ứng dụng công nghệ thông tin - truyền thông (phần kiến thức chuyên ngà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ỨNG DỤNG CÔNG NGHỆ THÔNG TIN -TRUYỀN TH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ỨNG DỤNG CÔNG NGHỆ THÔNG TIN -TRUYỀN T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ỨNG DỤNG CÔNG NGHỆ THÔNG TIN -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8"/>
                              </w:rPr>
                              <w:t>(Phần kiến thức chuyên ngành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.......... Tại 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ã hoàn thành chương trình giáo dục thường xuyên về ứng dụng công nghệ thông tin – truyền thô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Phần kiến thức chuyên ngàn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Hội đồng th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 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ỨNG DỤNG CÔNG NGHỆ THÔNG TIN -TRUYỀN TH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8"/>
                        </w:rPr>
                        <w:t>(Phần kiến thức chuyên ngành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.......... Tại 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ã hoàn thành chương trình giáo dục thường xuyên về ứng dụng công nghệ thông tin – truyền thô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(Phần kiến thức chuyên ngàn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Hội đồng th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 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9 c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>chứng chỉ bồi d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>ỡng kiến thức pháp luật và kỹ năng công tác pháp chế ngành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BỒI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 xml:space="preserve">ỠNG KIẾN THỨC PHÁP LU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VÀ KỸ NĂNG CÔNG TÁC PHÁP CHẾ NGÀNH GIÁO D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BỒI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 xml:space="preserve">ỠNG KIẾN THỨC PHÁP LUẬ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VÀ KỸ NĂNG CÔNG TÁC PHÁP CHẾ NGÀNH GIÁO D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ỒI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ỠNG KIẾN THỨC PHÁP LU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VÀ KỸ NĂNG CÔNG TÁC PHÁP CHẾ NGÀNH GIÁO DỤ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.......... Tại 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ơ quan công tác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ã hoàn thành chương trình bồi dưỡng kiến thức pháp luật và kỹ năng công tác pháp ch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ho cán bộ pháp chế ngành giáo dụ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Từ ngày........tháng.......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m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ến ngày........tháng............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m 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 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 xml:space="preserve">Số hiệu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ỒI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ỠNG KIẾN THỨC PHÁP LUẬ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VÀ KỸ NĂNG CÔNG TÁC PHÁP CHẾ NGÀNH GIÁO DỤC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.......... Tại 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ơ quan công tác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ã hoàn thành chương trình bồi dưỡng kiến thức pháp luật và kỹ năng công tác pháp chế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ho cán bộ pháp chế ngành giáo dụ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Từ ngày........tháng.......n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m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ến ngày........tháng............n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m .....................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 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 xml:space="preserve">Số hiệu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9 c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 xml:space="preserve">chứng chỉ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ào tạo giáo viên giáo dục quốc ph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36"/>
                              </w:rPr>
                              <w:t>ÀO TẠO GIÁO VIÊN GIÁO DỤC QUỐC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36"/>
                        </w:rPr>
                        <w:t>ÀO TẠO GIÁO VIÊN GIÁO DỤC QUỐC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ÀO TẠO GIÁO VIÊN GIÁO DỤC QUỐC PHÒNG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4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4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Sinh ngày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....................................................................... Tại 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400" w:before="120" w:after="0"/>
                              <w:ind w:left="5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ã hoàn thành chương trình đào tạo ngắn hạn giáo viên giáo dục quốc phòng, theo Quyết định số  46/2000/QĐ-BGD&amp;ĐT ngày 18/10/2000 của Bộ trưởng Bộ Giáo dục và Đào tạ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400" w:before="120" w:after="0"/>
                              <w:ind w:left="5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Từ ngày........tháng.......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m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ến ngày........tháng............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m 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4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. 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 xml:space="preserve">Số hiệu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ÀO TẠO GIÁO VIÊN GIÁO DỤC QUỐC PHÒNG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4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4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Sinh ngày: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....................................................................... Tại 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400" w:before="120" w:after="0"/>
                        <w:ind w:left="5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ã hoàn thành chương trình đào tạo ngắn hạn giáo viên giáo dục quốc phòng, theo Quyết định số  46/2000/QĐ-BGD&amp;ĐT ngày 18/10/2000 của Bộ trưởng Bộ Giáo dục và Đào tạ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400" w:before="120" w:after="0"/>
                        <w:ind w:left="560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Từ ngày........tháng.......n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m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ến ngày........tháng............n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m ......................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28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4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. 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 xml:space="preserve">Số hiệu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9 c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Phụ lục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>chứng chỉ giáo dục quốc phòng - an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"/>
                                <w:szCs w:val="36"/>
                              </w:rPr>
                              <w:t>GIÁO DỤC QUỐC PHÒNG - AN N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4"/>
                          <w:szCs w:val="36"/>
                        </w:rPr>
                        <w:t>GIÁO DỤC QUỐC PHÒNG - AN N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CHỨNG CH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36"/>
                              </w:rPr>
                              <w:t>GIÁO DỤC QUỐC PHÒNG - AN NIN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....................................................................... Tại 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ã hoàn thành chương trình môn học Giáo dục quốc phòng - an ni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....... 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 xml:space="preserve">Số hiệu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1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CHỨNG CH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36"/>
                        </w:rPr>
                        <w:t>GIÁO DỤC QUỐC PHÒNG - AN NINH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....................................................................... Tại 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ã hoàn thành chương trình môn học Giáo dục quốc phòng - an ni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....... 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.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 xml:space="preserve">Số hiệu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1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.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283" w:leader="none"/>
          <w:tab w:val="right" w:pos="14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9 cm</w:t>
        <w:tab/>
      </w:r>
    </w:p>
    <w:p>
      <w:pPr>
        <w:pStyle w:val="Normal"/>
        <w:tabs>
          <w:tab w:val="clear" w:pos="720"/>
          <w:tab w:val="center" w:pos="7283" w:leader="none"/>
          <w:tab w:val="right" w:pos="14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ụ lục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 xml:space="preserve">chứng chỉ ngoại ngữ trình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ộ A, B,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9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"/>
                                <w:szCs w:val="36"/>
                              </w:rPr>
                              <w:t>NGOẠI NG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9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4"/>
                          <w:szCs w:val="36"/>
                        </w:rPr>
                        <w:t>NGOẠI NG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ã hoàn thành khóa học từ ngày….… tháng….…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ến ngày…… tháng……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Hội đồng kiểm t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…,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6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ã hoàn thành khóa học từ ngày….… tháng….…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ến ngày…… tháng……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…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Hội đồng kiểm tra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…,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tabs>
          <w:tab w:val="clear" w:pos="720"/>
          <w:tab w:val="center" w:pos="7283" w:leader="none"/>
          <w:tab w:val="right" w:pos="1456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Phụ lục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Mẫu chứng chỉ </w:t>
      </w:r>
      <w:r>
        <w:rPr>
          <w:rFonts w:cs="Times New Roman" w:ascii="Times New Roman" w:hAnsi="Times New Roman"/>
          <w:b/>
          <w:iCs/>
        </w:rPr>
        <w:t xml:space="preserve">tin học ứng dụng trình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ộ A, B,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1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"/>
                                <w:szCs w:val="36"/>
                              </w:rPr>
                              <w:t>TIN HỌC ỨNG DỤ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1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4"/>
                          <w:szCs w:val="36"/>
                        </w:rPr>
                        <w:t>TIN HỌC ỨNG D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36"/>
                              </w:rPr>
                              <w:t>TIN HỌC ỨNG DỤ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ã hoàn thành khóa học từ ngày….… tháng….…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ến ngày…… tháng……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Hội đồng kiểm t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…,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36"/>
                        </w:rPr>
                        <w:t>TIN HỌC ỨNG DỤ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ã hoàn thành khóa học từ ngày….… tháng….…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ến ngày…… tháng……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…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Hội đồng kiểm tra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…,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tabs>
          <w:tab w:val="clear" w:pos="720"/>
          <w:tab w:val="center" w:pos="7283" w:leader="none"/>
          <w:tab w:val="right" w:pos="1456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ụ lục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iCs/>
        </w:rPr>
        <w:t xml:space="preserve">chứng chỉ </w:t>
      </w:r>
      <w:r>
        <w:rPr>
          <w:rFonts w:cs="Times New Roman" w:ascii="Times New Roman" w:hAnsi="Times New Roman"/>
          <w:b/>
        </w:rPr>
        <w:t>dùng cho cá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ỡng có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ấp chứng ch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10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</w:rPr>
        <w:t>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7565390" cy="484759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655" cy="1257300"/>
                                  <wp:effectExtent l="0" t="0" r="0" b="0"/>
                                  <wp:docPr id="1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szCs w:val="3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szCs w:val="36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381.7pt;mso-wrap-distance-left:9.05pt;mso-wrap-distance-right:9.05pt;mso-wrap-distance-top:0pt;mso-wrap-distance-bottom:0pt;margin-top:2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03655" cy="1257300"/>
                            <wp:effectExtent l="0" t="0" r="0" b="0"/>
                            <wp:docPr id="1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6"/>
                          <w:szCs w:val="36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 w:val="46"/>
                          <w:szCs w:val="36"/>
                          <w:vertAlign w:val="superscript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46"/>
                          <w:szCs w:val="36"/>
                        </w:rPr>
                        <w:t>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87690" cy="581533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69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CHỨNG CH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……...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ch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g trình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Từ ngày….… tháng….…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ến ngày…… tháng……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Hội đồng t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…,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  <w:t>Số hiệ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vào sổ cấp chứng chỉ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4.7pt;height:457.9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CHỨNG CHỈ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……...………………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cho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g trình…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Từ ngày….… tháng….…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ến ngày…… tháng……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………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Hội đồng thi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…,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  <w:t>Số hiệu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vào sổ cấp chứng chỉ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898015"/>
                <wp:effectExtent l="38735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5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9 cm</w:t>
      </w:r>
    </w:p>
    <w:p>
      <w:pPr>
        <w:pStyle w:val="Normal"/>
        <w:tabs>
          <w:tab w:val="clear" w:pos="720"/>
          <w:tab w:val="center" w:pos="7283" w:leader="none"/>
          <w:tab w:val="right" w:pos="1456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6:00Z</dcterms:created>
  <dc:creator>VNN.R9</dc:creator>
  <dc:description/>
  <cp:keywords/>
  <dc:language>en-US</dc:language>
  <cp:lastModifiedBy>Nguyen Van Ky</cp:lastModifiedBy>
  <cp:lastPrinted>2008-07-08T16:14:00Z</cp:lastPrinted>
  <dcterms:modified xsi:type="dcterms:W3CDTF">2008-07-16T04:36:00Z</dcterms:modified>
  <cp:revision>2</cp:revision>
  <dc:subject/>
  <dc:title>Bé lao ®éng – th­ng binh</dc:title>
</cp:coreProperties>
</file>